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ỦY BAN NHÂN DÂN QUẬN10 </w:t>
      </w:r>
      <w:r>
        <w:rPr>
          <w:b/>
        </w:rPr>
        <w:t xml:space="preserve">                 CỘNG HÒA XÃ HỘI CHỦ NGHĨA VIỆT NAM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HÒNG GIÁO DỤC VÀ ĐÀO TẠO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>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H SÁCH CÁC TRƯỜNG ĐĂNG KÝ </w:t>
      </w:r>
    </w:p>
    <w:p>
      <w:pPr>
        <w:pStyle w:val="Normal"/>
        <w:jc w:val="center"/>
        <w:rPr/>
      </w:pPr>
      <w:r>
        <w:rPr>
          <w:sz w:val="28"/>
          <w:szCs w:val="28"/>
        </w:rPr>
        <w:t>THAM GIA HIẾN MÁU TÌNH NGUYỆN ĐỢT 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29.8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060"/>
        <w:gridCol w:w="992"/>
        <w:gridCol w:w="992"/>
        <w:gridCol w:w="992"/>
        <w:gridCol w:w="22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ĂNG K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M GIA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THỰC HIỆN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úi m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úi má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úi má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ẦM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ầm non 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ầm non 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ăng Non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ăng Non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ăng Non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 Phường 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Khải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Sài Gò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m non Âu C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Vạn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Thanh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ầm non </w:t>
            </w:r>
          </w:p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Con Mèo Và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Ánh 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Việt Ú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Bình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ầm non Sóc N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Mầm non Ngôi Sao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ầm non Tương 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ớp Mẫu giáo độc lập 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Nhóm trẻ Sao Mai Và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óm trẻ Minh Khu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ỂU HỌ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ắc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iện B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ương Minh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D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ồ Thị K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õ Trường To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Đình Ch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ê Thị Riê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Chí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ật Tà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iên Hộ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ô Hiến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ương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Nhân T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Quang C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iệu Thị 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í 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ần Văn Kiể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ệt Ú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ốc tế Á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CS&amp;TH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ạc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Tri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ách Mạng Tháng T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uyễn Văn T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ương Nguyệt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ên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uy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̣n Ha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yên B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uyên Biệt Ước M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người không hiến máu do khô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đủ sức khỏ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ười lập bảng </w:t>
        <w:tab/>
        <w:tab/>
        <w:tab/>
        <w:tab/>
        <w:tab/>
        <w:tab/>
        <w:tab/>
        <w:t>Ngày 25 tháng 8  năm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xuantt</dc:creator>
  <dc:description/>
  <cp:keywords/>
  <dc:language>en-US</dc:language>
  <cp:lastModifiedBy>DTC-HGy67H</cp:lastModifiedBy>
  <cp:lastPrinted>2016-09-06T09:52:00Z</cp:lastPrinted>
  <dcterms:modified xsi:type="dcterms:W3CDTF">2016-09-06T09:04:00Z</dcterms:modified>
  <cp:revision>8</cp:revision>
  <dc:subject/>
  <dc:title>CỘNG HÒA XÃ HỘI CHỦ NGHĨA VIỆT NAM</dc:title>
</cp:coreProperties>
</file>